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590675</wp:posOffset>
            </wp:positionH>
            <wp:positionV relativeFrom="page">
              <wp:posOffset>901700</wp:posOffset>
            </wp:positionV>
            <wp:extent cx="4159250" cy="1029335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Škola realizuje od 1. 9. 2019 do 31. 8. 2021 v rámci Výzvy č. 02_18_063 pro Šablony II – MRR v prioritní ose 3 projekt s názvem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"</w:t>
      </w:r>
      <w:r>
        <w:rPr>
          <w:rFonts w:cs="Times New Roman" w:ascii="Times New Roman" w:hAnsi="Times New Roman"/>
          <w:bCs/>
          <w:sz w:val="24"/>
          <w:szCs w:val="24"/>
        </w:rPr>
        <w:t xml:space="preserve">SZUŠ Beroun“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registrační č. </w:t>
      </w:r>
      <w:r>
        <w:rPr>
          <w:rFonts w:cs="Times New Roman" w:ascii="Times New Roman" w:hAnsi="Times New Roman"/>
          <w:bCs/>
          <w:sz w:val="24"/>
          <w:szCs w:val="24"/>
        </w:rPr>
        <w:t>CZ.02.3.X/0.0/0.0/18_063/001389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Rozhodnutí o poskytnutí dotace č. 18_063/00</w:t>
      </w:r>
      <w:r>
        <w:rPr>
          <w:rFonts w:cs="Times New Roman" w:ascii="Times New Roman" w:hAnsi="Times New Roman"/>
          <w:bCs/>
          <w:sz w:val="24"/>
          <w:szCs w:val="24"/>
        </w:rPr>
        <w:t xml:space="preserve">13892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. j. MSMT-25186/2019-2</w:t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Projekt je sestaven z šablon aktivit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.VII/2  Školní speciální pedagog – personální podpora ZUŠ </w:t>
        <w:br/>
        <w:t>2.VII/3  Koordinátor spolupráce ZUŠ s příbuznými organizacemi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.VII/4  Vzdělávání pedagogických pracovníků ZUŠ - DVPP</w:t>
        <w:br/>
        <w:t>2.VII/6  Vzájemná spolupráce pedagogů</w:t>
        <w:br/>
        <w:t>2.VII/8  Tandemová výuka</w:t>
        <w:br/>
        <w:t>2.VII/9  Zapojení odborníka do prax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.VII/10 Nové metody ve výuce ZUŠ</w:t>
        <w:br/>
        <w:t>2.VII/14 Projektový den ve škole</w:t>
        <w:br/>
        <w:t>2.VII/15 Projektový den mimo školu</w:t>
        <w:br/>
        <w:t>2.VII/16 Komunitně osvětová setkání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 realizaci projektu byla škole přidělena dotace ve výši 1.266.560,- Kč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nformace o projektu: Ing. Tereza Vrbová, PaedDr. Miluše Lidinsk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20:00Z</dcterms:created>
  <dc:creator>PaedDr. Miluše Lidinská</dc:creator>
  <dc:description/>
  <cp:keywords/>
  <dc:language>en-US</dc:language>
  <cp:lastModifiedBy>hnatkova</cp:lastModifiedBy>
  <dcterms:modified xsi:type="dcterms:W3CDTF">2020-02-21T07:52:00Z</dcterms:modified>
  <cp:revision>5</cp:revision>
  <dc:subject/>
  <dc:title/>
</cp:coreProperties>
</file>